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ehovas Vittnen</w:t>
      </w:r>
    </w:p>
    <w:p>
      <w:pPr>
        <w:pStyle w:val="Normal"/>
        <w:jc w:val="center"/>
        <w:rPr>
          <w:b/>
          <w:b/>
          <w:sz w:val="40"/>
          <w:szCs w:val="40"/>
        </w:rPr>
      </w:pPr>
      <w:r>
        <w:rPr>
          <w:b/>
          <w:sz w:val="40"/>
          <w:szCs w:val="40"/>
        </w:rPr>
      </w:r>
    </w:p>
    <w:p>
      <w:pPr>
        <w:pStyle w:val="Normal"/>
        <w:jc w:val="center"/>
        <w:rPr>
          <w:b/>
          <w:b/>
        </w:rPr>
      </w:pPr>
      <w:r>
        <w:rPr>
          <w:b/>
        </w:rPr>
        <w:t>http://www.angelfire.com/ab3/jehova/</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sz w:val="32"/>
          <w:szCs w:val="32"/>
          <w:u w:val="single"/>
        </w:rPr>
      </w:pPr>
      <w:r>
        <w:rPr>
          <w:b/>
          <w:sz w:val="32"/>
          <w:szCs w:val="32"/>
          <w:u w:val="single"/>
        </w:rPr>
        <w:t>Inledning</w:t>
      </w:r>
    </w:p>
    <w:p>
      <w:pPr>
        <w:pStyle w:val="Normal"/>
        <w:rPr>
          <w:b/>
          <w:b/>
          <w:sz w:val="32"/>
          <w:szCs w:val="32"/>
          <w:u w:val="single"/>
        </w:rPr>
      </w:pPr>
      <w:r>
        <w:rPr>
          <w:b/>
          <w:sz w:val="32"/>
          <w:szCs w:val="32"/>
          <w:u w:val="single"/>
        </w:rPr>
      </w:r>
    </w:p>
    <w:p>
      <w:pPr>
        <w:pStyle w:val="Normal"/>
        <w:rPr/>
      </w:pPr>
      <w:r>
        <w:rPr/>
        <w:t>Jag ska börja säga att jag nu till en början vet så gott som ingenting om Jehovas Vittnen och jag vet ju att det finns en del elever i skolan som är medlemmar där så de har fått mig att bli lite nyfiken på vad det är som de tror på igentligen. Samtidigt så får man höra så mycket om Jehovas, att det är pajaser som går och knackar dörr och att de som är medlemmar betalar stora summor för att få vara med, stämmer verkligen detta? Det ska jag nu försöka ta reda på.</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istoria</w:t>
      </w:r>
    </w:p>
    <w:p>
      <w:pPr>
        <w:pStyle w:val="Normal"/>
        <w:rPr>
          <w:b/>
          <w:b/>
          <w:sz w:val="32"/>
          <w:szCs w:val="32"/>
          <w:u w:val="single"/>
        </w:rPr>
      </w:pPr>
      <w:r>
        <w:rPr>
          <w:b/>
          <w:sz w:val="32"/>
          <w:szCs w:val="32"/>
          <w:u w:val="single"/>
        </w:rPr>
      </w:r>
    </w:p>
    <w:p>
      <w:pPr>
        <w:pStyle w:val="Normal"/>
        <w:jc w:val="center"/>
        <w:rPr>
          <w:sz w:val="28"/>
          <w:szCs w:val="28"/>
          <w:u w:val="single"/>
        </w:rPr>
      </w:pPr>
      <w:r>
        <w:rPr>
          <w:b/>
          <w:sz w:val="28"/>
          <w:szCs w:val="28"/>
          <w:u w:val="single"/>
        </w:rPr>
        <w:t>Hur uppstod Jehovas Vittnen</w:t>
      </w:r>
    </w:p>
    <w:p>
      <w:pPr>
        <w:pStyle w:val="Normal"/>
        <w:rPr>
          <w:sz w:val="28"/>
          <w:szCs w:val="28"/>
          <w:u w:val="single"/>
        </w:rPr>
      </w:pPr>
      <w:r>
        <w:rPr>
          <w:sz w:val="28"/>
          <w:szCs w:val="28"/>
          <w:u w:val="single"/>
        </w:rPr>
      </w:r>
    </w:p>
    <w:p>
      <w:pPr>
        <w:pStyle w:val="Normal"/>
        <w:rPr>
          <w:color w:val="000000"/>
        </w:rPr>
      </w:pPr>
      <w:r>
        <w:rPr/>
        <w:t xml:space="preserve">Jehovas Vittnen grundades i USA av en man vars namn är </w:t>
      </w:r>
      <w:r>
        <w:rPr>
          <w:color w:val="000000"/>
        </w:rPr>
        <w:t>Charles Taze Russel. År 1876 så kom Russel ut med sin första bok som hade titeln ”</w:t>
      </w:r>
      <w:r>
        <w:rPr>
          <w:iCs/>
          <w:color w:val="000000"/>
        </w:rPr>
        <w:t xml:space="preserve">Vakttornet som utropar Jehovas rike”.  Russel hade en barndom som var starkt religiöst påverkad då båda hans föräldrar var präster. Han studerade bibeln väldigt flitigt men fan en del saker som han tvivlade på, bland annat själens odödlighet och han funderade på att lämna den kristna tron helt men av en ren slump så hamnade han en dag på ett möte med </w:t>
      </w:r>
      <w:r>
        <w:rPr>
          <w:color w:val="000000"/>
        </w:rPr>
        <w:t>Adventisterna (Advent Christian Church) i Pennsylvania (USA). Det han fick höra där fick honom att börja fundera ännu mer och studera bibeln ännu flitigare. Han började ett nära samarbete med adventisten Nelson H. Barbour</w:t>
      </w:r>
      <w:r>
        <w:rPr>
          <w:rFonts w:cs="MS Sans Serif;Times New Roman" w:ascii="MS Sans Serif;Times New Roman" w:hAnsi="MS Sans Serif;Times New Roman"/>
          <w:color w:val="F8B8A3"/>
        </w:rPr>
        <w:t xml:space="preserve"> </w:t>
      </w:r>
      <w:r>
        <w:rPr>
          <w:color w:val="000000"/>
        </w:rPr>
        <w:t xml:space="preserve"> som ifrågasatte bibeln gällande många årtal och olika händelser. Russel uppmuntrades att ifrågasätta många saker som fanns i den vanliga kyrkan av Adventisterna och detta märkes på Jehovas Vittnen än idag då de bara firar nattvarden en gång om året, tvivlet på själens odödlighet och att Helvetet med ditt eviga straff aldrig riktigt nämns i Bibeln. Russel och de personerna som han studerade Bibeln med hade en stark ”anti-traditionell kristen linje” och det kan vi också märka en idag då Jehovas Vittnen inte firar en del högtider som ex. Jul, födelsedagar mm. År 1879 så gav han ut den tidning som idag är Jehovas tidskrift för första gången, Vakttornet, som från början hette Zion’s Watch Tower. År 1878 så avslutade han sitt samarbete med Adventisterna därför att han inte riktigt tolkade bibeln på samma sett men han sa att han hade haft en stor nytt av dem.  Den översta gruppen som bestämmer inom Jehovas Vittnen kallas ofta för </w:t>
      </w:r>
      <w:r>
        <w:rPr>
          <w:i/>
          <w:color w:val="000000"/>
        </w:rPr>
        <w:t>Sällskapet</w:t>
      </w:r>
      <w:r>
        <w:rPr>
          <w:color w:val="000000"/>
        </w:rPr>
        <w:t xml:space="preserve"> och de hade sitt första möte år 1881 men deras riktiga namn är Bibel och traktatsällskapet Vakttornet. Denna grupp har idag en oerhörd makt då dem kan få Jehovas Vittnens sex miljoner människor att göra i stort sätt vad som hälst. Den här gruppen fick i uppgift och har det än idag att sköta om tryckningen av Jehovas Vittnens litteratur och har den en idag. År 1886 så kom de ut med en bok som heter ”Studier i skriften” och den påstod Russel var likvärdig med Bibeln och i vissa fall bättre så den var med strukturerad. En sak som man kan märka på Jehovas Vittnen en idag som Russel införde är att de har en speciell metod att rekrytera nya medlemmar, genom att gå till dörr till dörr för att på så sätt försöka att sälja sin litteratur på samma gång som man värvar nya medlemmar.  </w:t>
      </w:r>
    </w:p>
    <w:p>
      <w:pPr>
        <w:pStyle w:val="Normal"/>
        <w:rPr>
          <w:color w:val="000000"/>
        </w:rPr>
      </w:pPr>
      <w:r>
        <w:rPr>
          <w:color w:val="000000"/>
        </w:rPr>
        <w:t>Russel han att vara med om två stora saker till innan han dog år 1916 nämligen att den första Bibeln där namnet Jehova stod istället för Dug eller Herren år 1902 och så hann han vara med om Jehovas Vittnens utvidgning då de 1914 startade Sällskapet Vakttornet utanför USA i London. När den snälla gamla mannen med sin mjuka personlighet ersattes mot Josef F. Rutherford år 1978 då han valdes till Jehovas Vittnens nya president så var det många som blev upprörda över Rutherford då han hade en så pass mycket hårdare personlighet då han gjorde väldigt mycket för att driva organisationen så att den blev stor och mäktig. Rutherford ersatte många av Russels skrifter och han ville ha en stakare struktur på organisationen som mer kan jämföras med den som finns inom Jehovas Vittnen idag. Han såg till organisationen spred sitt budskap Världen över bland annat genom radio. År 1931 så bytte organisationen namn till det som de har idag, Jehovas Vittnen för innan dess så kallade de sig för Bibelforskare men man ville komma ifrån hopblandningen med dem fristående Bibelforskarna. Rutherford ville nu ha ännu större makt över sina medlemmar och eftersom Jehovas Vittnen var Guds organisation på jorden så övergick dem utan problem från att ha varit en demokrati till att införa teokrati (dvs. Gudsstyre). Detta gjorde att Rutherford och Sällskapet Vakttornet fick total makt. Till dess så hade Jehovas Vittnen varit som vilken snäll religiös organisation som helst men när ledarna fick en så pass stor makt så blev det inte riktigt som förut. De som ifrågasatte presidenten eller Sällskapet påstods vara utsänd av djävulen etc. Det blev inte bättre av att Rutherfords efterträdare på president posten (Nathan Homer Knorr) var ännu värre då han bland annat började trycka böckerna utan namn och så startade han i praktiken en kamp mot dem som hade annorlunda tankegångar en Jehovas Vittnen. Han inskaffade också år 1944 flera äldsteråd som skulle ansvara för disciplinfrågor och så fick de också rätten att utesluta medlemmar som inte följde läran eller bröt mot moralreglerna men också medlemmar som på något sätt ifrågasatte Sällskapet. År 1946 så började man att ge ut tidningen Vakna! Som de fortfarande ger ut där de har som mål att få oss att vakna från våra vanliga syndiga liv. En sak som är lite underlig är att Jehovas Vittnen ända sedan organisationen grundades har sagt att profeter ska komma det och det åre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År 1946 så började man att ge ut tidningen </w:t>
      </w:r>
      <w:r>
        <w:rPr>
          <w:iCs/>
          <w:color w:val="000000"/>
        </w:rPr>
        <w:t xml:space="preserve">Awake! </w:t>
      </w:r>
      <w:r>
        <w:rPr>
          <w:color w:val="000000"/>
        </w:rPr>
        <w:t xml:space="preserve">[Vakna!]. </w:t>
      </w:r>
    </w:p>
    <w:p>
      <w:pPr>
        <w:pStyle w:val="Normal"/>
        <w:rPr/>
      </w:pPr>
      <w:r>
        <w:rPr>
          <w:color w:val="000000"/>
        </w:rPr>
        <w:t xml:space="preserve">Sällskapet Vakttornet har under hela sin verksamhet ständigt uttalat profetior om årtal för Harmageddon [Guds ingripande]. När sedan ej profetiorna har gått i uppfyllelse så har man ändrat läran och hävdat att "ett nytt ljus" har visat sig på sanningens himmel. Det senaste tillfället då profetian om Harmageddon ej gick i uppfyllelse var 1975. Efter detta så var det många medlemmar som lämnade organisationen. President Knorr avled 1977 och efterträddes av </w:t>
      </w:r>
      <w:r>
        <w:rPr>
          <w:rStyle w:val="Emphasis"/>
          <w:color w:val="000000"/>
        </w:rPr>
        <w:t>Frederick Franz</w:t>
      </w:r>
      <w:r>
        <w:rPr>
          <w:color w:val="000000"/>
        </w:rPr>
        <w:t xml:space="preserve"> som satt fram till sin död 1992. Jehovas Vittnens nu sittande president heter </w:t>
      </w:r>
      <w:r>
        <w:rPr>
          <w:rStyle w:val="Emphasis"/>
          <w:color w:val="000000"/>
        </w:rPr>
        <w:t>Milton G. Henschel</w:t>
      </w:r>
      <w:r>
        <w:rPr>
          <w:color w:val="000000"/>
        </w:rPr>
        <w:t xml:space="preserve">. Organisationen har växt till en mer eller mindre världsvid verksamhet som helt och hållet styrs från Sällskapet Vakttornets högkvarter i Brooklyn i New York. Ledningen består av den </w:t>
      </w:r>
      <w:r>
        <w:rPr>
          <w:rStyle w:val="Emphasis"/>
          <w:color w:val="000000"/>
        </w:rPr>
        <w:t>Styrande kretsen</w:t>
      </w:r>
      <w:r>
        <w:rPr>
          <w:rStyle w:val="StrongEmphasis"/>
          <w:color w:val="000000"/>
        </w:rPr>
        <w:t xml:space="preserve"> </w:t>
      </w:r>
      <w:r>
        <w:rPr>
          <w:color w:val="000000"/>
        </w:rPr>
        <w:t xml:space="preserve">som utgörs av ett antal män, vilka anses vara direktinspirerade av Gud. Dessa kallas även för </w:t>
      </w:r>
      <w:r>
        <w:rPr>
          <w:rStyle w:val="Emphasis"/>
          <w:color w:val="000000"/>
        </w:rPr>
        <w:t>Den trogna och omdömesgille</w:t>
      </w:r>
      <w:r>
        <w:rPr>
          <w:rStyle w:val="Emphasis"/>
          <w:rFonts w:cs="Arial" w:ascii="Arial" w:hAnsi="Arial"/>
          <w:color w:val="F8B8A3"/>
        </w:rPr>
        <w:t xml:space="preserve"> slavens klass.</w:t>
      </w:r>
    </w:p>
    <w:p>
      <w:pPr>
        <w:pStyle w:val="Normal"/>
        <w:rPr/>
      </w:pPr>
      <w:r>
        <w:rPr/>
      </w:r>
    </w:p>
    <w:p>
      <w:pPr>
        <w:pStyle w:val="Normal"/>
        <w:rPr/>
      </w:pPr>
      <w:r>
        <w:rPr/>
      </w:r>
    </w:p>
    <w:p>
      <w:pPr>
        <w:pStyle w:val="Normal"/>
        <w:jc w:val="center"/>
        <w:rPr>
          <w:b/>
          <w:b/>
          <w:sz w:val="32"/>
          <w:szCs w:val="32"/>
          <w:u w:val="single"/>
        </w:rPr>
      </w:pPr>
      <w:r>
        <w:rPr>
          <w:b/>
          <w:sz w:val="32"/>
          <w:szCs w:val="32"/>
          <w:u w:val="single"/>
        </w:rPr>
        <w:t>Varifrån kommer deras namn?</w:t>
      </w:r>
    </w:p>
    <w:p>
      <w:pPr>
        <w:pStyle w:val="Normal"/>
        <w:jc w:val="center"/>
        <w:rPr/>
      </w:pPr>
      <w:r>
        <w:rPr/>
      </w:r>
    </w:p>
    <w:p>
      <w:pPr>
        <w:pStyle w:val="Normal"/>
        <w:rPr/>
      </w:pPr>
      <w:r>
        <w:drawing>
          <wp:anchor behindDoc="1" distT="0" distB="0" distL="142875" distR="142875" simplePos="0" locked="0" layoutInCell="0" allowOverlap="1" relativeHeight="3">
            <wp:simplePos x="0" y="0"/>
            <wp:positionH relativeFrom="column">
              <wp:posOffset>3886200</wp:posOffset>
            </wp:positionH>
            <wp:positionV relativeFrom="paragraph">
              <wp:posOffset>1419860</wp:posOffset>
            </wp:positionV>
            <wp:extent cx="1536700" cy="457835"/>
            <wp:effectExtent l="0" t="0" r="0" b="0"/>
            <wp:wrapTight wrapText="bothSides">
              <wp:wrapPolygon edited="0">
                <wp:start x="-172" y="0"/>
                <wp:lineTo x="-172" y="20848"/>
                <wp:lineTo x="21600" y="20848"/>
                <wp:lineTo x="21600" y="0"/>
                <wp:lineTo x="-172" y="0"/>
              </wp:wrapPolygon>
            </wp:wrapTight>
            <wp:docPr id="1" name="f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04" descr=""/>
                    <pic:cNvPicPr>
                      <a:picLocks noChangeAspect="1" noChangeArrowheads="1"/>
                    </pic:cNvPicPr>
                  </pic:nvPicPr>
                  <pic:blipFill>
                    <a:blip r:embed="rId2"/>
                    <a:srcRect l="-30" t="-102" r="-30" b="-102"/>
                    <a:stretch>
                      <a:fillRect/>
                    </a:stretch>
                  </pic:blipFill>
                  <pic:spPr bwMode="auto">
                    <a:xfrm>
                      <a:off x="0" y="0"/>
                      <a:ext cx="1536700" cy="457835"/>
                    </a:xfrm>
                    <a:prstGeom prst="rect">
                      <a:avLst/>
                    </a:prstGeom>
                  </pic:spPr>
                </pic:pic>
              </a:graphicData>
            </a:graphic>
          </wp:anchor>
        </w:drawing>
      </w:r>
      <w:r>
        <w:rPr/>
        <w:t>Jehovas vittnen, ja det är så de heter. Men varför? Jo, Jehova är ett egennamn men det är också en titel som ex. kung, president, tsar  osv. Jehova eller Jahve som den romersk-katolska Jerusalems Bibeln eller en del forskare föredrar att stava det är som sagt ett egennamn på den allsmäktige guden eller universums skapare. Att Jehova är Gud framstår i Psalm 83:18 i King James Version där det står ”</w:t>
      </w:r>
      <w:r>
        <w:rPr>
          <w:i/>
        </w:rPr>
        <w:t>På det att människor må veta att du, som allena bär namnet Jehova, är den högste över hela jorden.</w:t>
      </w:r>
      <w:r>
        <w:rPr/>
        <w:t>”  Jehovas Vittnen påstår bland annat att Jehova är Guds namn och det förekom 7000gånger i de ursprungliga hebreiska skrifterna. Men i de versionerna vi läser så står det Gud eller Herren istället för Jehova som är hans riktiga namn enligt de troende inom Jehovas Vittnen.</w:t>
      </w:r>
    </w:p>
    <w:p>
      <w:pPr>
        <w:pStyle w:val="Normal"/>
        <w:jc w:val="center"/>
        <w:rPr/>
      </w:pPr>
      <w:r>
        <w:rPr/>
      </w:r>
    </w:p>
    <w:p>
      <w:pPr>
        <w:pStyle w:val="Heading2"/>
        <w:jc w:val="right"/>
        <w:rPr/>
      </w:pPr>
      <w:r>
        <w:rPr>
          <w:i/>
          <w:sz w:val="24"/>
          <w:szCs w:val="24"/>
        </w:rPr>
        <w:t>Så här ser Guds namn (Jehova) ut på fornhebreisk</w:t>
      </w:r>
      <w:r>
        <w:rPr>
          <w:i/>
        </w:rPr>
        <w:t>a.</w:t>
      </w:r>
    </w:p>
    <w:p>
      <w:pPr>
        <w:pStyle w:val="Heading2"/>
        <w:rPr>
          <w:i/>
          <w:i/>
        </w:rPr>
      </w:pPr>
      <w:r>
        <w:rPr>
          <w:i/>
        </w:rPr>
      </w:r>
    </w:p>
    <w:p>
      <w:pPr>
        <w:pStyle w:val="Heading2"/>
        <w:rPr/>
      </w:pPr>
      <w:r>
        <w:rPr/>
      </w:r>
    </w:p>
    <w:p>
      <w:pPr>
        <w:pStyle w:val="Heading2"/>
        <w:rPr/>
      </w:pPr>
      <w:r>
        <w:rPr/>
        <w:t>DERAS NAMN</w:t>
      </w:r>
    </w:p>
    <w:p>
      <w:pPr>
        <w:pStyle w:val="Normal"/>
        <w:rPr/>
      </w:pPr>
      <w:r>
        <w:rPr/>
        <w:t xml:space="preserve">Jehovas vittnen? Ja, så kallar de sig. Det är ett beskrivande namn, som visar att de vittnar om Jehova, hans ställning som Gud och hans uppsåt. "Gud", "Herre" och "Skapare" är titlar, precis som "president", "kung" och "general", och de kan användas om flera olika personer. Men "Jehova" är ett egennamn, som har avseende på den allsmäktige Guden, universums Skapare. Detta framgår av Psalm 83:18 enligt </w:t>
      </w:r>
      <w:r>
        <w:rPr>
          <w:i/>
          <w:iCs/>
        </w:rPr>
        <w:t xml:space="preserve">King James Version: </w:t>
      </w:r>
      <w:r>
        <w:rPr/>
        <w:t>"På det att människor må veta att du, som allena bär namnet JEHOVA, är den högste över hela jorden."</w:t>
      </w:r>
    </w:p>
    <w:p>
      <w:pPr>
        <w:pStyle w:val="Normal"/>
        <w:rPr/>
      </w:pPr>
      <w:r>
        <w:rPr/>
        <w:t xml:space="preserve">Namnet Jehova (eller Jahve, som den romersk-katolska </w:t>
      </w:r>
      <w:r>
        <w:rPr>
          <w:i/>
          <w:iCs/>
        </w:rPr>
        <w:t>The Jerusalem Bible</w:t>
      </w:r>
      <w:r>
        <w:rPr/>
        <w:t xml:space="preserve"> och en del forskare föredrar att stava det) förekommer nästan 7.000 gånger i de ursprungliga hebreiska skrifterna. De flesta bibelöversättningar har inte med namnet som sådant, utan byter ut det mot "Gud" eller "Herren". Men också i vissa av dessa bibelöversättningar (till exempel 1917 års svenska översättning) kan man avgöra var namnet Jehova förekommer i den ursprungliga hebreiska texten, eftersom ersättningsorden på de ställena skrivs med versaler: GUD, HERREN. Flera moderna översättningar använder någon av namnformerna Jehova eller Jahve. </w:t>
      </w:r>
      <w:r>
        <w:rPr>
          <w:i/>
          <w:iCs/>
        </w:rPr>
        <w:t>Nya Världens översättning</w:t>
      </w:r>
      <w:r>
        <w:rPr/>
        <w:t xml:space="preserve"> lyder till exempel i Jesaja 42:8: "Jag är Jehova. Detta är mitt namn."</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66687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1666875" cy="535305"/>
                        </a:xfrm>
                        <a:prstGeom prst="rect"/>
                        <a:solidFill>
                          <a:srgbClr val="FFFFFF">
                            <a:alpha val="0"/>
                          </a:srgbClr>
                        </a:solidFill>
                      </wps:spPr>
                      <wps:txbx>
                        <w:txbxContent>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Heading4"/>
                                    <w:spacing w:before="0" w:after="0"/>
                                    <w:rPr/>
                                  </w:pPr>
                                  <w:r>
                                    <w:rPr/>
                                    <w:t>Guds egennamn på fornhebreiska</w:t>
                                  </w:r>
                                </w:p>
                              </w:tc>
                            </w:tr>
                            <w:tr>
                              <w:trPr/>
                              <w:tc>
                                <w:tcPr>
                                  <w:tcW w:w="262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1.25pt;height:42.15pt;mso-wrap-distance-left:0pt;mso-wrap-distance-right:2.25pt;mso-wrap-distance-top:0pt;mso-wrap-distance-bottom:0pt;margin-top:0pt;mso-position-vertical-relative:text;margin-left:-2.25pt;mso-position-horizontal-relative:text">
                <v:fill opacity="0f"/>
                <v:textbox inset="0in,0in,0in,0in">
                  <w:txbxContent>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Heading4"/>
                              <w:spacing w:before="0" w:after="0"/>
                              <w:rPr/>
                            </w:pPr>
                            <w:r>
                              <w:rPr/>
                              <w:t>Guds egennamn på fornhebreiska</w:t>
                            </w:r>
                          </w:p>
                        </w:tc>
                      </w:tr>
                      <w:tr>
                        <w:trPr/>
                        <w:tc>
                          <w:tcPr>
                            <w:tcW w:w="262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ing4"/>
        <w:rPr/>
      </w:pPr>
      <w:r>
        <w:rPr/>
        <w:t>Namnet förbinds med</w:t>
        <w:br/>
        <w:t>ett domstolsdrama</w:t>
      </w:r>
    </w:p>
    <w:p>
      <w:pPr>
        <w:pStyle w:val="Normal"/>
        <w:rPr/>
      </w:pPr>
      <w:r>
        <w:rPr/>
        <w:t>Det avsnitt i Bibeln som Jehovas vittnen hämtar sitt namn från är Jesajas 43:e kapitel. Där betraktas världsscenen som en rättssal, där följande utspelar sig: Nationernas gudar uppmanas att föra fram sina vittnen för att bevisa sin rättfärdighet, som de förfäktar, eller att lyssna till vittnena för Jehovas sida och erkänna sanningen. Jehova förklarar där inför sitt folk: "’Ni är mina vittnen’, är Jehovas uttalande, ’ja min tjänare som jag har utvalt, för att ni må veta och ha tro på mig och för att ni må förstå att jag är densamme. Före mig blev ingen Gud formad, och efter mig är det fortfarande ingen. Jag — jag är Jehova, och förutom mig finns ingen räddare.’" — Jesaja 43:10, 11.</w:t>
      </w:r>
    </w:p>
    <w:p>
      <w:pPr>
        <w:pStyle w:val="Normal"/>
        <w:rPr/>
      </w:pPr>
      <w:r>
        <w:rPr/>
        <w:t>Jehova Gud hade vittnen på jorden under årtusendena innan Jesus föddes. Några av dessa människor med tro räknas upp i Hebréernas elfte kapitel, och därefter heter det i Hebréerna 12:1: "Alltså, eftersom vi har ett så stort moln av vittnen som omger oss, så låt oss, också vi, lägga av varje tyngande börda och den synd som lätt snärjer in oss, och låt oss med uthållighet löpa det tävlingslopp som har förelagts oss." Jesus sade inför Pontius Pilatus: "Till detta har jag fötts, och till detta har jag kommit i världen: att jag skulle vittna om sanningen." Han kallas "det trogna och sanna vittnet". (Johannes 18:37; Uppenbarelseboken 3:14) Jesus sade till sina lärjungar: "Ni skall få kraft när den heliga anden kommer över er, och ni skall vara vittnen om mig både i Jerusalem och i hela Judeen och Samarien och till jordens mest avlägsna del." — Apostlagärningarna 1:8.</w:t>
      </w:r>
    </w:p>
    <w:p>
      <w:pPr>
        <w:pStyle w:val="Normal"/>
        <w:rPr/>
      </w:pPr>
      <w:r>
        <w:rPr/>
        <w:t>De omkring 6.000.000 i våra dagar som förkunnar de goda nyheterna om Jehovas rike med Kristus Jesus som kung i mer än 230 länder och områden anser därför att de med rätta kan kalla sig Jehovas vittnen.</w:t>
      </w:r>
    </w:p>
    <w:tbl>
      <w:tblPr>
        <w:tblW w:w="5000" w:type="pct"/>
        <w:jc w:val="left"/>
        <w:tblInd w:w="-30" w:type="dxa"/>
        <w:tblLayout w:type="fixed"/>
        <w:tblCellMar>
          <w:top w:w="0" w:type="dxa"/>
          <w:left w:w="0" w:type="dxa"/>
          <w:bottom w:w="0" w:type="dxa"/>
          <w:right w:w="0" w:type="dxa"/>
        </w:tblCellMar>
      </w:tblPr>
      <w:tblGrid>
        <w:gridCol w:w="4144"/>
        <w:gridCol w:w="4928"/>
      </w:tblGrid>
      <w:tr>
        <w:trPr/>
        <w:tc>
          <w:tcPr>
            <w:tcW w:w="4144"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4">
                  <wp:simplePos x="0" y="0"/>
                  <wp:positionH relativeFrom="column">
                    <wp:posOffset>-899795</wp:posOffset>
                  </wp:positionH>
                  <wp:positionV relativeFrom="line">
                    <wp:posOffset>2671445</wp:posOffset>
                  </wp:positionV>
                  <wp:extent cx="2619375"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2619375" cy="1362075"/>
                          </a:xfrm>
                          <a:prstGeom prst="rect">
                            <a:avLst/>
                          </a:prstGeom>
                        </pic:spPr>
                      </pic:pic>
                    </a:graphicData>
                  </a:graphic>
                </wp:anchor>
              </w:drawing>
            </w:r>
          </w:p>
        </w:tc>
        <w:tc>
          <w:tcPr>
            <w:tcW w:w="4928" w:type="dxa"/>
            <w:tcBorders/>
            <w:vAlign w:val="center"/>
          </w:tcPr>
          <w:p>
            <w:pPr>
              <w:pStyle w:val="Heading4"/>
              <w:spacing w:before="0" w:after="0"/>
              <w:rPr/>
            </w:pPr>
            <w:r>
              <w:rPr/>
              <w:t>Omkring 6.000.000</w:t>
              <w:br/>
              <w:t>vittnen i över 230 länder</w:t>
              <w:br/>
              <w:t>och områd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pBdr>
        <w:bottom w:val="single" w:sz="18" w:space="0" w:color="333333"/>
      </w:pBdr>
      <w:spacing w:before="360" w:after="280"/>
      <w:outlineLvl w:val="1"/>
    </w:pPr>
    <w:rPr>
      <w:b/>
      <w:bCs/>
      <w:color w:val="333333"/>
      <w:sz w:val="32"/>
      <w:szCs w:val="32"/>
    </w:rPr>
  </w:style>
  <w:style w:type="paragraph" w:styleId="Heading4">
    <w:name w:val="Heading 4"/>
    <w:basedOn w:val="Normal"/>
    <w:next w:val="TextBody"/>
    <w:qFormat/>
    <w:pPr>
      <w:numPr>
        <w:ilvl w:val="3"/>
        <w:numId w:val="1"/>
      </w:numPr>
      <w:spacing w:before="280" w:after="0"/>
      <w:outlineLvl w:val="3"/>
    </w:pPr>
    <w:rPr>
      <w:b/>
      <w:bCs/>
      <w:color w:val="003366"/>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18:00Z</dcterms:created>
  <dc:creator>Jeff</dc:creator>
  <dc:description/>
  <dc:language>en-US</dc:language>
  <cp:lastModifiedBy>Jeff</cp:lastModifiedBy>
  <dcterms:modified xsi:type="dcterms:W3CDTF">2003-04-27T17:24:00Z</dcterms:modified>
  <cp:revision>5</cp:revision>
  <dc:subject/>
  <dc:title>Jehovas Vittnen</dc:title>
</cp:coreProperties>
</file>